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Using a template, prepare a contract for signature by the student, supervisor and faculty advisor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  Depending on the job duties, students may need personal safety equipment such as steel-toed bo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70%</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R’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Field Placement I</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 303-3</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54:00Z</dcterms:created>
  <dc:creator>Lopez Vj</dc:creator>
  <dc:description/>
  <dc:language>en-US</dc:language>
  <cp:lastModifiedBy>Liane Parry</cp:lastModifiedBy>
  <cp:lastPrinted>2000-06-13T09:09:00Z</cp:lastPrinted>
  <dcterms:modified xsi:type="dcterms:W3CDTF">2000-06-13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